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Resurse Um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e aprob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EC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a,___________________________________, având funcţia de ___________________________, în cadrul Facultăţii__________________, Departamentul/Compartiment/Serviciu/Birou_________________________, vă rog prin prezenta să-mi aprobaţi concediul pentru creşterea copilului până la împlinirea vârstei de doi ani, conform art. 51 a) din Legea nr.53/2003 - Codul Muncii,  începând cu data de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ta,                                                                                             Semnătura,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mnului Rector al Universităţii „VASILE ALECSANDRI” din Bacă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.286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5:00Z</dcterms:created>
  <dc:creator>Dana Craciun</dc:creator>
  <dc:description/>
  <cp:keywords/>
  <dc:language>en-US</dc:language>
  <cp:lastModifiedBy>Mirela Panaite</cp:lastModifiedBy>
  <dcterms:modified xsi:type="dcterms:W3CDTF">2012-08-09T15:52:00Z</dcterms:modified>
  <cp:revision>3</cp:revision>
  <dc:subject/>
  <dc:title>ROMÂNIA</dc:title>
</cp:coreProperties>
</file>